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Wednesday, June 18,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Acting Chairman, called the Wednesday, June 18,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 Martin Weiss, Member</w:t>
      </w:r>
    </w:p>
    <w:p>
      <w:pPr>
        <w:pStyle w:val="Normal"/>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Tim Allen, Chairperson</w:t>
        <w:tab/>
      </w:r>
    </w:p>
    <w:p>
      <w:pPr>
        <w:pStyle w:val="Normal"/>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5/27/08.</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6/18/08</w:t>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33 Bow Street (245-1298) – ANORAD</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he engineer from Griffin Engineering was present.  Revised plans dated June 16, 2008, were submitted with the changes made to some of the wetland flags, approved by Ms. Basban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Resource Area Delineation with the approved changes to the plans dated 6/16/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b/>
          <w:sz w:val="28"/>
          <w:szCs w:val="28"/>
          <w:u w:val="single"/>
          <w:lang w:eastAsia="ja-JP"/>
        </w:rPr>
        <w:t>177 Haverhill Street (245-1293) – septic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was no representative for the project but revised plans were submitted dated 5/24/08, modifying the wetland li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 with the standard 43 conditions plus one that the retaining wall be 45’ in length as depicted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59 &amp; 61 Adam Street (Dogwood Lane) (245-1289)</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Atty. James Senior, and Mr. Rowe, the owner, were present.  The CPC agreed to the minor changes to the plan, ie., the 7 1/2 ‘ swales.  Ms. Basbanes stated her concerns about the drainage being in compliance with storm water management policies, old and new.  This is a critical water resource; and she said that no review has been done for water quality.  Mr. Weiss said that under the new storm water bylaws, this project would qualify.  Attorney Senior said that Mr. Ogren reported that it meets the 80% suspended solids.  A report submitted to CPC from Design Consultants highlighted certain issues which Attorney Senior addressed.  In summation, he said that at the end of the CPC meeting the two engineers seemed to be in agreement.  She had previously sent out the criteria required for a project to be considered a redevelopment project and she doesn’t feel this meets that criteria.  Ms. Basbanes read out loud the criteria for a redevelopment project.  Attorney Senior argued that the private roadway is presently gravel/dirt near the ponds and this project would be improving on tha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18/08</w:t>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ind w:firstLine="720"/>
        <w:rPr/>
      </w:pPr>
      <w:r>
        <w:rPr>
          <w:rFonts w:cs="Arial" w:ascii="Arial" w:hAnsi="Arial"/>
          <w:sz w:val="24"/>
          <w:szCs w:val="24"/>
          <w:lang w:eastAsia="ja-JP"/>
        </w:rPr>
        <w:t>that the Conservation Commission close the Public Hearing and issue the Order of Conditions with the standard 43 conditions, plus an additional condition that in order to ensure proper drainage and infiltration in Bio-retention Area #1, the bedrock should be over-blasted.  The area should then be provided with the appropriate soil substrate.</w:t>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240 Elm Street – RDA</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Mr. and Mrs. Norris were present.  The Ipswich River runs along the back of this property.  They are proposing to construct a deck off the back of the house with a walkway.  The house is 39’ from the closest point to wetlands and erosion controls will be placed 25’ from the edge of BVW.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two conditions.  One condition is that erosion controls be placed as depicted on the plan; and the other condition is that the sonor tubes be hand du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 East Street (245-1299) – Stormwater detention</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Luke Roy, from O’Neill Associates, was present for the applicant.  The homeowner would like to make the existing detention basin a subsurface structure.  A culvert under the roadway discharges into the detention pond along with other drainage from around the area.  Mr. Weiss said that once the system is under ground and drainage comes in and out directly by pipes instead of over a grassy swale, like it does now, the velocity will increase.  Mr. Roy said that they will not be modifying the inlet or outlet.  The new system will have a header pipe and the flow will go through a number of chambers.  The distance between the inlet and outlet is sloped now and will be level with the new system.  Mr. Roy said they will be cleaning out the inlet and outlet basi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43 standard conditions plus one condition to improve the outlet side of the culvert to improve the flow of water.  The work should be done under the supervision of the Conservation Agen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1 Fieldcrest Terrace (245-1300) Addition &amp; Septic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Jim Kavanaugh, the engineer, was present.  The owner proposes to construct a 12’ x 35’ addition to the existing house and upgrading the septic system.  The wetland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18/08</w:t>
        <w:tab/>
        <w:tab/>
        <w:tab/>
        <w:tab/>
        <w:t>Page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located across an existing gravel roadway and the closest point to wetlands from the work is 40’.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2 Canterbury Lane (245-127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0 Old Andover Road (245-113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rder of Conditions stipulates in condition #33 &amp; 34 that an engineer submit a letter stating that all work was done in compliance with the Order and submit an as-built plan.   There was no letter from an engineer or an as-built plan, other than the Board of Health plan.  Mr. Weiss didn’t feel that the area was entirely stabilized when he visited the site.  Ms. Basbanes will contact the engineer and advise him why the Certificate of Compliance was not issu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84 Haverhill Street (245-129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is also did not meet conditions #33 &amp; 34 of the Order of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 Lisa Lane (245-129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is site did have an as-built plan, but there was no letter from an engineer submit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 Hallberg Park (245-114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13 Riverside Drive (245-1186)</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18/08</w:t>
        <w:tab/>
        <w:tab/>
        <w:tab/>
        <w:tab/>
        <w:t>Page 5</w:t>
      </w:r>
    </w:p>
    <w:p>
      <w:pPr>
        <w:pStyle w:val="Normal"/>
        <w:rPr>
          <w:rFonts w:ascii="Arial" w:hAnsi="Arial" w:cs="Arial"/>
          <w:sz w:val="24"/>
          <w:szCs w:val="24"/>
          <w:lang w:eastAsia="ja-JP"/>
        </w:rPr>
      </w:pPr>
      <w:r>
        <w:rPr>
          <w:rFonts w:cs="Arial" w:ascii="Arial" w:hAnsi="Arial"/>
          <w:sz w:val="24"/>
          <w:szCs w:val="24"/>
          <w:lang w:eastAsia="ja-JP"/>
        </w:rPr>
        <w:tab/>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issue a Certificate of Compliance for work satisfactorily completed.</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0 Winter Street (245-128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was no letter from the engineer.</w:t>
      </w:r>
      <w:r>
        <w:rPr>
          <w:rFonts w:cs="Arial" w:ascii="Arial" w:hAnsi="Arial"/>
          <w:b/>
          <w:sz w:val="28"/>
          <w:szCs w:val="28"/>
          <w:u w:val="single"/>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4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1:00Z</dcterms:created>
  <dc:creator> </dc:creator>
  <dc:description/>
  <cp:keywords/>
  <dc:language>en-US</dc:language>
  <cp:lastModifiedBy> </cp:lastModifiedBy>
  <cp:lastPrinted>2008-06-25T11:59:00Z</cp:lastPrinted>
  <dcterms:modified xsi:type="dcterms:W3CDTF">2008-06-25T16:01:00Z</dcterms:modified>
  <cp:revision>2</cp:revision>
  <dc:subject/>
  <dc:title/>
</cp:coreProperties>
</file>